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REGULAMIN BIBLIOTEKI SZKOLNEJ</w:t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 biblioteki mogą korzystać wszyscy uczniowie i pracownicy szkoły. </w:t>
        <w:br/>
        <w:t xml:space="preserve">2. W bibliotece obowiązuje cisza. </w:t>
        <w:br/>
        <w:t xml:space="preserve">3. Do biblioteki nie można wnosić ani spożywać posiłków. </w:t>
        <w:br/>
        <w:t xml:space="preserve">4. Jednorazowo można wypożyczyć od jednej do trzech książek, ale tylko jedną lekturę. </w:t>
        <w:br/>
        <w:t xml:space="preserve">5. Wypożyczoną lekturę można zatrzymać na okres dwóch tygodni. </w:t>
        <w:br/>
        <w:t xml:space="preserve">6. Każdą inną pozycję można zatrzymać na jeden miesiąc. </w:t>
        <w:br/>
        <w:t xml:space="preserve">7. W uzasadnionych przypadkach dokonuje się prolongaty terminu zwrotu na okres nie dłuższy niż jeden tydzień. </w:t>
      </w:r>
    </w:p>
    <w:p>
      <w:pPr>
        <w:pStyle w:val="Style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Szanuj wypożyczoną książkę. Za zniszczoną książkę odpowiada czytelnik. </w:t>
        <w:br/>
        <w:t xml:space="preserve">9. Za zgubioną lub zniszczoną książkę czytelnik jest zobowiązany przynieść nową. </w:t>
        <w:br/>
        <w:t xml:space="preserve">10. Do półek z książkami można podchodzić po uzyskaniu zezwolenia. </w:t>
        <w:br/>
        <w:t xml:space="preserve">11. Z czytelni można korzystać po uzyskaniu zgody nauczyciela bibliotekarza </w:t>
        <w:br/>
        <w:t xml:space="preserve">i dokonaniu wpisu w zeszycie czytelni (imię, nazwisko, klasa, godzina, cel korzystania z czytelni). </w:t>
      </w:r>
    </w:p>
    <w:p>
      <w:pPr>
        <w:pStyle w:val="Style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Z księgozbioru podręcznego i czasopism można korzystać tylko w czytelni. </w:t>
        <w:br/>
        <w:t xml:space="preserve">13. Z czytelni uczeń może korzystać tylko po za swoimi godzinami lekcyjnymi lub za pisemną zgodą nauczyciela uczącego. </w:t>
      </w:r>
    </w:p>
    <w:p>
      <w:pPr>
        <w:pStyle w:val="Style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Z końcem roku szkolnego wszystkie wypożyczone książki muszą być zwrócone  w terminie 7 dni przed Rada Pedagogiczną Klasyfikacyjną. </w:t>
      </w:r>
    </w:p>
    <w:p>
      <w:pPr>
        <w:pStyle w:val="Style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W przypadku nie zwrócenia książek uczeń otrzymuje 0 punktów w kategorii kultura osobista i stosunek do obowiązków szkolnych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 New 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left" w:pos="3878" w:leader="none"/>
        <w:tab w:val="center" w:pos="4536" w:leader="none"/>
        <w:tab w:val="right" w:pos="9072" w:leader="none"/>
      </w:tabs>
      <w:rPr>
        <w:sz w:val="2"/>
        <w:szCs w:val="2"/>
      </w:rPr>
    </w:pPr>
    <w:r>
      <w:rPr/>
      <w:tab/>
      <w:tab/>
    </w:r>
  </w:p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lang w:val="en-US"/>
      </w:rPr>
    </w:pPr>
    <w:hyperlink r:id="rId1">
      <w:r>
        <w:rPr>
          <w:rStyle w:val="InternetLink"/>
          <w:lang w:val="en-US"/>
        </w:rPr>
        <w:t>www.gim1skawina.pol.pl</w:t>
      </w:r>
    </w:hyperlink>
    <w:r>
      <w:rPr>
        <w:lang w:val="en-US"/>
      </w:rPr>
      <w:t xml:space="preserve">  e-mail: </w:t>
    </w:r>
    <w:hyperlink r:id="rId2">
      <w:r>
        <w:rPr>
          <w:rStyle w:val="InternetLink"/>
          <w:lang w:val="en-US"/>
        </w:rPr>
        <w:t>gim1@poczta.fm</w:t>
      </w:r>
    </w:hyperlink>
  </w:p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060</wp:posOffset>
              </wp:positionH>
              <wp:positionV relativeFrom="paragraph">
                <wp:posOffset>-259715</wp:posOffset>
              </wp:positionV>
              <wp:extent cx="6934200" cy="847725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923925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107315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de-DE"/>
                            </w:rPr>
                            <w:t>SZKOŁA  PODSTAWOWA  NR 6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lang w:val="de-DE"/>
                            </w:rPr>
                            <w:t xml:space="preserve">  </w:t>
                          </w:r>
                          <w:r>
                            <w:rPr>
                              <w:lang w:val="de-DE"/>
                            </w:rPr>
                            <w:t>z Oddziałami Integracyjnymi  im. Noblistów Polskich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552pt;height:72.75pt;mso-wrap-distance-left:9.05pt;mso-wrap-distance-right:9.05pt;mso-wrap-distance-top:0pt;mso-wrap-distance-bottom:0pt;margin-top:-20.45pt;mso-position-vertical-relative:text;margin-left:-7.8pt;mso-position-horizontal-relative:text">
              <v:shadow on="t" color="#205867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de-DE"/>
                      </w:rPr>
                    </w:pPr>
                    <w:r>
                      <w:rPr>
                        <w:b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b/>
                        <w:sz w:val="28"/>
                        <w:szCs w:val="28"/>
                        <w:lang w:val="de-DE"/>
                      </w:rPr>
                      <w:t>SZKOŁA  PODSTAWOWA  NR 6</w:t>
                    </w:r>
                  </w:p>
                  <w:p>
                    <w:pPr>
                      <w:pStyle w:val="Header"/>
                      <w:pBdr>
                        <w:bottom w:val="single" w:sz="6" w:space="0" w:color="000000"/>
                      </w:pBdr>
                      <w:jc w:val="center"/>
                      <w:rPr/>
                    </w:pPr>
                    <w:r>
                      <w:rPr>
                        <w:lang w:val="de-DE"/>
                      </w:rPr>
                      <w:t xml:space="preserve">  </w:t>
                    </w:r>
                    <w:r>
                      <w:rPr>
                        <w:lang w:val="de-DE"/>
                      </w:rPr>
                      <w:t>z Oddziałami Integracyjnymi  im. Noblistów Polskich</w:t>
                    </w:r>
                  </w:p>
                  <w:p>
                    <w:pPr>
                      <w:pStyle w:val="Header"/>
                      <w:pBdr>
                        <w:bottom w:val="single" w:sz="6" w:space="0" w:color="000000"/>
                      </w:pBdr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Monotype Corsiva" w:hAnsi="Monotype Corsiva" w:cs="Monotype Corsiva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rFonts w:ascii="Monotype Corsiva" w:hAnsi="Monotype Corsiva" w:cs="Monotype Corsiva"/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next w:val="Normal"/>
    <w:qFormat/>
    <w:pPr>
      <w:widowControl w:val="false"/>
      <w:autoSpaceDE w:val="false"/>
    </w:pPr>
    <w:rPr>
      <w:rFonts w:ascii="Times  New  Roman" w:hAnsi="Times  New  Roman" w:cs="Times  New 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m1skawina.pol.pl/" TargetMode="External"/><Relationship Id="rId2" Type="http://schemas.openxmlformats.org/officeDocument/2006/relationships/hyperlink" Target="mailto:gim1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9:00Z</dcterms:created>
  <dc:creator>Guzik</dc:creator>
  <dc:description/>
  <cp:keywords/>
  <dc:language>en-US</dc:language>
  <cp:lastModifiedBy>MT</cp:lastModifiedBy>
  <cp:lastPrinted>2011-11-18T09:54:00Z</cp:lastPrinted>
  <dcterms:modified xsi:type="dcterms:W3CDTF">2018-01-12T09:22:00Z</dcterms:modified>
  <cp:revision>4</cp:revision>
  <dc:subject/>
  <dc:title>SKAWINA, dn</dc:title>
</cp:coreProperties>
</file>