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 i wiek autora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dokładny adres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chowawcy dzi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, e –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rodzica na udział w konkursie, jego podpi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udział mojego dziecka 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 w konkursie plastycznym „Bądźmy Razem Dla Autyzmu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05:00Z</dcterms:created>
  <dc:creator>Justyna</dc:creator>
  <dc:description/>
  <cp:keywords/>
  <dc:language>en-US</dc:language>
  <cp:lastModifiedBy>Asus</cp:lastModifiedBy>
  <dcterms:modified xsi:type="dcterms:W3CDTF">2021-03-20T08:05:00Z</dcterms:modified>
  <cp:revision>2</cp:revision>
  <dc:subject/>
  <dc:title/>
</cp:coreProperties>
</file>