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rta zgłoszenia</w:t>
        <w:br/>
        <w:t xml:space="preserve">do Konkursu "Zadziw Świat Tańcem" V Otwarte Prezentacje Taneczne Szkół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kawina 26 04 2019r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zkoła: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zespołu ………………………………………………………………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czba członków 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ię i nazwisko opiekuna: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 i e-mail do korespondencji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zas trwania prezentacji 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tyl i forma prezentacji: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głoszenia oraz nagrania utworów muzycznych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simy nadsyłać do 16.04.2019r. na adres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zkoła Podstawowa Nr 6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m. Noblistów Polskich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l. Witosa 4, </w:t>
      </w:r>
      <w:r>
        <w:rPr>
          <w:rFonts w:cs="Arial" w:ascii="Verdana" w:hAnsi="Verdana"/>
          <w:sz w:val="20"/>
          <w:szCs w:val="20"/>
          <w:lang w:val="de-DE"/>
        </w:rPr>
        <w:t>32-050 Skawina</w:t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>tel/fax: 012 291 21 96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e-mail: rts@artplus.pl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  <w:t>tel. kontaktowy: 501 671 455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8:29:00Z</dcterms:created>
  <dc:creator>Piotr Schabik</dc:creator>
  <dc:description/>
  <cp:keywords/>
  <dc:language>en-US</dc:language>
  <cp:lastModifiedBy>MT</cp:lastModifiedBy>
  <cp:lastPrinted>2015-04-09T21:22:00Z</cp:lastPrinted>
  <dcterms:modified xsi:type="dcterms:W3CDTF">2019-03-19T11:32:00Z</dcterms:modified>
  <cp:revision>28</cp:revision>
  <dc:subject/>
  <dc:title>Karta zgłoszenia</dc:title>
</cp:coreProperties>
</file>