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 xml:space="preserve">.……………….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24" w:right="0" w:hanging="0"/>
              <w:jc w:val="center"/>
              <w:rPr/>
            </w:pPr>
            <w:r>
              <w:rPr/>
              <w:t>Oświadczenie rodzica /prawnego opiekuna o wyrażeniu zgody na przetwarzanie danych osobowych – dla uczestników  zadania V Otwarte Prezentacje Taneczne „Zadziw Świat Tańcem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/>
              <w:t xml:space="preserve">Ja niżej podpisany, wyrażam zgodę na przetwarzanie danych osobowych mojego dziecka ………………………………………………………………………………..       przez Uczniowski Klub Sportowy „Jedynka” w Skawinie w związku </w:t>
              <w:br/>
              <w:t>z realizacją zadania pn. V Otwarte Prezentacje Taneczne „Zadziw Świat Tańcem 2019”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ane osobowe (imię i nazwisko, wizerunek) będą przetwarzane wyłącznie w związku z realizacją ww. zadania i będą przetwarzane zgodnie z Rozporządzeniem Parlamentu Europejskiego i Rady (UE) 2016/679 z dnia 27 kwietnia 2016 roku oraz ustawą z dnia 10 maja 2018 roku o ochronie danych osobowych (Dz.U.2018 poz. 1000). Dane osobowe mogą zostać ujawnione podmiotom upoważnionym na podstawie przepisów prawa tj. organom kontrolnym i nadzorczym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dministratorem danych osobowych jest Uczniowski Klub Sportowy „Jedynka” w Skawinie, ul. W. Witosa 4 . Osoba, której dane osobowe są przetwarzane ma prawo dostępu do treści swoich danych i ich poprawi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 xml:space="preserve">.……………….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24" w:right="0" w:hanging="0"/>
              <w:jc w:val="center"/>
              <w:rPr/>
            </w:pPr>
            <w:r>
              <w:rPr/>
              <w:t>Oświadczenie rodzica /prawnego opiekuna o wyrażeniu zgody na przetwarzanie danych osobowych – dla uczestników  zadania V Otwarte Prezentacje Taneczne „Zadziw Świat Tańcem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/>
              <w:t xml:space="preserve">Ja niżej podpisany, wyrażam zgodę na przetwarzanie danych osobowych mojego dziecka ………………………………………………………………………………..       przez Uczniowski Klub Sportowy „Jedynka” w Skawinie w związku </w:t>
              <w:br/>
              <w:t>z realizacją zadania pn. V Otwarte Prezentacje Taneczne „Zadziw Świat Tańcem 2019”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ane osobowe (imię i nazwisko, wizerunek) będą przetwarzane wyłącznie w związku z realizacją ww. zadania i będą przetwarzane zgodnie z Rozporządzeniem Parlamentu Europejskiego i Rady (UE) 2016/679 z dnia 27 kwietnia 2016 roku oraz ustawą z dnia 10 maja 2018 roku o ochronie danych osobowych (Dz.U.2018 poz. 1000). Dane osobowe mogą zostać ujawnione podmiotom upoważnionym na podstawie przepisów prawa tj. organom kontrolnym i nadzorczym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dministratorem danych osobowych jest Uczniowski Klub Sportowy „Jedynka” w Skawinie, ul. W. Witosa 4 . Osoba, której dane osobowe są przetwarzane ma prawo dostępu do treści swoich danych i ich poprawi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7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 xml:space="preserve">.……………….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 xml:space="preserve">Oświadczenie rodzica /prawnego opiekuna o wyrażeniu zgody na przetwarzanie danych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osobowych – dla uczestników  zadania V Otwarte Prezentacje Taneczne „Zadziw Świat Tańcem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/>
              <w:t xml:space="preserve">Ja niżej podpisany, wyrażam zgodę na przetwarzanie danych osobowych mojego dziecka ………………………………………………………………………………..       przez Uczniowski Klub Sportowy „Jedynka” w Skawinie w związku </w:t>
              <w:br/>
              <w:t>z realizacją zadania pn. V Otwarte Prezentacje Taneczne „Zadziw Świat Tańcem 2019”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ane osobowe (imię i nazwisko, wizerunek) będą przetwarzane wyłącznie w związku z realizacją ww. zadania i będą przetwarzane zgodnie z Rozporządzeniem Parlamentu Europejskiego i Rady (UE) 2016/679 z dnia 27 kwietnia 2016 roku oraz ustawą z dnia 10 maja 2018 roku o ochronie danych osobowych (Dz.U.2018 poz. 1000). Dane osobowe mogą zostać ujawnione podmiotom upoważnionym na podstawie przepisów prawa tj. organom kontrolnym i nadzorczym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dministratorem danych osobowych jest Uczniowski Klub Sportowy „Jedynka” w Skawinie, ul. W. Witosa 4 . Osoba, której dane osobowe są przetwarzane ma prawo dostępu do treści swoich danych i ich poprawi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409</Characters>
  <CharactersWithSpaces>2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0:00Z</dcterms:created>
  <dc:creator>rts</dc:creator>
  <dc:description/>
  <dc:language>en-US</dc:language>
  <cp:lastModifiedBy/>
  <dcterms:modified xsi:type="dcterms:W3CDTF">2019-03-20T12:10:00Z</dcterms:modified>
  <cp:revision>2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