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1"/>
        <w:gridCol w:w="1719"/>
        <w:gridCol w:w="2025"/>
        <w:gridCol w:w="2154"/>
      </w:tblGrid>
      <w:tr>
        <w:trPr>
          <w:trHeight w:val="49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Nazwisko imię uczni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M</w:t>
            </w:r>
            <w:bookmarkStart w:id="0" w:name="_GoBack"/>
            <w:bookmarkEnd w:id="0"/>
            <w:r>
              <w:rPr>
                <w:rFonts w:ascii="Cambria" w:hAnsi="Cambria"/>
                <w:b/>
                <w:bCs/>
              </w:rPr>
              <w:t>iejsc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Szkoł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Opiekun naukowy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IV Powiatowy Konkurs Literacki „Mój debiut – „Inni a tacy sami””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Cambria" w:hAnsi="Cambria"/>
                <w:b/>
                <w:bCs/>
              </w:rPr>
              <w:t>1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Gasińska Magdalen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1 wiersz mł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nr 2 Skawin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Urszula Kasiarz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2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Figuła Natali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2 wiersz mł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Jaśkowice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Katarzyna Brzesk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3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Ożóg Wiktori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3 wiersz mł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Wielkie Drogi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2D69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Barbara Topolsk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4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Lewandowska Ew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1 wiersz s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Wielkie Drogi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Barbara Topolsk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Brzeska Karolin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2 wiersz s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Jaśkowice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Maria Dominik-Boguck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6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Klakla Alicj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3 wiersz s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nr 6 Skawin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Monika Kulback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7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Mroczkowska Helen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Wyróżnienie wiersz s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nr 6 Skawin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Monika Kulback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8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Wołkowicz Juli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Wyróżnienie wiersz s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Katolicka Szkoła Podstawow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Ewa Kędzior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9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roka Ew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1 esej s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Katolicka Szkoła Podstawow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Ewa Kędzior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10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Archamowicz Klaudi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2 esej s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nr 6 Skawin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8CCE4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Monika Kulback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11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Miodoński Maksymilian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1 list ml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Jaśkowice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Maria Dominik-Boguck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12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Kowalczyk Paulin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2 list mł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Wielkie Drogi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BD4B4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Barbara Topolsk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13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Turaj King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1 opow mł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ZSP SP Krzęcin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Justyna Ambrożkiewicz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14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Pazdan Anastazj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2 opow ml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nr 1 Skawin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Łukasz Wróblewski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15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Guzik  Zuzann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2 opow ml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nr 6 Skawin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Monika Kulback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16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Holik Zofi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3 opow mł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Wielkie Drogi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Barbara Topolsk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17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Tłok Natali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Wyróż opow mł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nr 2 Skawin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DBDB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Małgorzata Barć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18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Żółkiewicz Katarzyn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1 opow s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nr 2 Skawin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Małgorzata Barć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19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Opyrchał Juli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2 opow s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Zelczyna Skawin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Magdalena Wron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20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Manowita Renat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2 opow s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Mogilany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Estera Jankowsk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21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Rządzik Joann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3 opow s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nr 6 Skawin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Aleksandra Krasusk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22.</w:t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Płonka Julia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Wyróż opow s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P nr 1 Skawina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B8B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Barbara Milc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A1C7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bCs/>
              </w:rPr>
              <w:t>Konkurs czytelniczy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A1C7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A1C7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Joanna Rządzik</w:t>
            </w:r>
          </w:p>
        </w:tc>
        <w:tc>
          <w:tcPr>
            <w:tcW w:w="5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A1C7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1 miejsce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A1C7"/>
            <w:vAlign w:val="center"/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A1C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Gabriela Krawczyk</w:t>
            </w:r>
          </w:p>
        </w:tc>
        <w:tc>
          <w:tcPr>
            <w:tcW w:w="5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A1C7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2 miejsce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A1C7"/>
            <w:vAlign w:val="center"/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A1C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Sandra Kaczmarek</w:t>
            </w:r>
          </w:p>
        </w:tc>
        <w:tc>
          <w:tcPr>
            <w:tcW w:w="5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A1C7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3 miejsce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A1C7"/>
            <w:vAlign w:val="center"/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A1C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Martyna Wątorskiej</w:t>
            </w:r>
          </w:p>
        </w:tc>
        <w:tc>
          <w:tcPr>
            <w:tcW w:w="5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A1C7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Wyróżnienie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A1C7"/>
            <w:vAlign w:val="center"/>
          </w:tcPr>
          <w:p>
            <w:pPr>
              <w:pStyle w:val="Normal"/>
              <w:bidi w:val="0"/>
              <w:spacing w:lineRule="auto" w:line="256" w:before="0" w:after="0"/>
              <w:ind w:left="0" w:right="0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A1C7"/>
            <w:vAlign w:val="center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Małgorzata Podoba</w:t>
            </w:r>
          </w:p>
        </w:tc>
        <w:tc>
          <w:tcPr>
            <w:tcW w:w="5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2A1C7"/>
          </w:tcPr>
          <w:p>
            <w:pPr>
              <w:pStyle w:val="Normal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/>
              <w:t>Wyróżnienie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ghtGrid">
    <w:name w:val="Light Grid"/>
    <w:qFormat/>
    <w:pPr>
      <w:widowControl/>
      <w:pBdr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750</Characters>
  <CharactersWithSpaces>1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8:00Z</dcterms:created>
  <dc:creator>Użytkownik systemu Windows</dc:creator>
  <dc:description/>
  <dc:language>en-US</dc:language>
  <cp:lastModifiedBy/>
  <dcterms:modified xsi:type="dcterms:W3CDTF">2019-04-11T09:18:00Z</dcterms:modified>
  <cp:revision>2</cp:revision>
  <dc:subject/>
  <dc:title>Nazwisko imię ucz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T</vt:lpwstr>
  </property>
</Properties>
</file>