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nagrodzonych i wyróżnionych Młodych Debiutantów w IV Konkursie Literackim </w:t>
      </w:r>
    </w:p>
    <w:p>
      <w:pPr>
        <w:pStyle w:val="Normal"/>
        <w:jc w:val="center"/>
        <w:rPr/>
      </w:pPr>
      <w:r>
        <w:rPr/>
        <w:t>„</w:t>
      </w:r>
      <w:r>
        <w:rPr/>
        <w:t>Inni, a tacy sami”:</w:t>
      </w:r>
    </w:p>
    <w:tbl>
      <w:tblPr>
        <w:tblW w:w="76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2267"/>
        <w:gridCol w:w="2369"/>
      </w:tblGrid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zwisko imię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zkoł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piekun naukowy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amowicz Klaud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zeska Karoli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Jaśkowic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Dominik-Bogu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guła Natal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Jaśkowic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Brze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ińska Magdale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szula Kasiarz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zik Zuzan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lik Zof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kla Alicj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walska Pauli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wandowska Ew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witaRenat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Mogilany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ra Jankow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odoński Maksymilia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Jaśkowic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Dominik-Bogu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oczkowska Hele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yrchał Jul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Zelczyna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ena Wron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żóg Wiktor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zdanAnastazj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1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kasz Wróblewski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6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nka Jul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1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Milc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ządzik Joan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Krasusk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8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oka Ew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ędzior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łok Natal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Barć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aj King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P SP Krzęcin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 Ambrożkiewicz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21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łkowicz Jul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Kędziora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2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b/>
                <w:bCs/>
              </w:rPr>
              <w:t>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ółkiewicz Katarzy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Bar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rdecznie gratulujemy!</w:t>
      </w:r>
    </w:p>
    <w:p>
      <w:pPr>
        <w:pStyle w:val="Normal"/>
        <w:spacing w:before="0" w:after="200"/>
        <w:jc w:val="right"/>
        <w:rPr/>
      </w:pPr>
      <w:r>
        <w:rPr/>
        <w:t>Organizatorzy.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3:00Z</dcterms:created>
  <dc:creator>Użytkownik systemu Windows</dc:creator>
  <dc:description/>
  <dc:language>en-US</dc:language>
  <cp:lastModifiedBy>admin</cp:lastModifiedBy>
  <dcterms:modified xsi:type="dcterms:W3CDTF">2019-03-25T20:13:00Z</dcterms:modified>
  <cp:revision>2</cp:revision>
  <dc:subject/>
  <dc:title/>
</cp:coreProperties>
</file>